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LB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2020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در وزير المالية 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غازي وزني قراراً يتعلق بتحديد دقائق تطبيق الأحكام الواردة في المادتين الأولى والثانية من القانون رقم </w:t>
      </w:r>
      <w:r>
        <w:rPr>
          <w:rFonts w:cs="Simplified Arabic" w:ascii="Simplified Arabic" w:hAnsi="Simplified Arabic"/>
          <w:sz w:val="28"/>
          <w:szCs w:val="28"/>
          <w:lang w:bidi="ar-LB"/>
        </w:rPr>
        <w:t>16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  <w:lang w:bidi="ar-LB"/>
        </w:rPr>
        <w:t>8/5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 المهل القانونية الخاصة بالحقوق والموجبات الضريبية التي تقع ضمن نطاق مهام مديرية المالية العا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اء في نص القرار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1376" w:right="0" w:hanging="1376"/>
        <w:jc w:val="left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دد هذا القرار دقائق تطبيق الأحكام الواردة في المادتين الأولى والثانية من القانون رقم </w:t>
      </w:r>
      <w:r>
        <w:rPr>
          <w:rFonts w:cs="Simplified Arabic" w:ascii="Simplified Arabic" w:hAnsi="Simplified Arabic"/>
          <w:sz w:val="28"/>
          <w:szCs w:val="28"/>
        </w:rPr>
        <w:t>1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</w:rPr>
        <w:t>8/5/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ا يتعلق بالمهل القانونية الخاصة بالحقوق والموجبات الضريبية التي تقع ضمن نطاق مهام مديرية المالية العا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376" w:right="0" w:hanging="144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ُعلّق المهل المنصوص عليها في القانون رقم </w:t>
      </w:r>
      <w:r>
        <w:rPr>
          <w:rFonts w:cs="Simplified Arabic" w:ascii="Simplified Arabic" w:hAnsi="Simplified Arabic"/>
          <w:sz w:val="28"/>
          <w:szCs w:val="28"/>
        </w:rPr>
        <w:t>1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</w:rPr>
        <w:t>8/5/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علقة بممار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لف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بمن فيهم الهيئات الدبلوماسية والقنصلية والمنظم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حقوقهم وقيامهم بموجباتهم الضريبية لاسيما تلك المنصوص عليها في قانون الإجراءات الضريبية والقوانين الضريبية الأخرى والأحكام الواردة في القانون النافذ حكماً رقم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 w:ascii="Simplified Arabic" w:hAnsi="Simplified Arabic"/>
          <w:sz w:val="28"/>
          <w:szCs w:val="28"/>
        </w:rPr>
        <w:t>5/3/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نون الموازنة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الموازنات الملح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علقة بالضرائ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س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لى الأخص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376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في ما يتعلق بالموجبات المترت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يح عن مباشرة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طلب تسجيل مستخدم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طلب التسجيل في الضريبة على القيمة المضا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التصاريح والبيانات الضريبية الدورية والسنوية وكافة التصاريح المتوجب تقديمها عملاً بالقوانين الضريبية المتعلقة بكافة أنواع الضرائب والرسو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نون ضريبة الدخل في أبوابه الثلاثة الأول والثا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ل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ضريبة على القي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ضريبة الأملاك المب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نون رس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 الضرائب غير المباش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 ضريبة التحس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...)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يح عن تعديل المعلوم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ف عن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طلب إلغاء التسجيل في الضريبة على القيمة المضا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البيان المتعلق بصاحب الح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ديد الضرائب والرسوم طوعاً أو جبر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تصريح الأساسي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ضافي والمستندات المتعلقة بالتركات والوصايا واله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طلبات تقسيط رس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ق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يح عن رسم مغادرة المساف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 المستندات والسجل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916" w:right="0" w:hanging="5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في ما يتعلق بالحقوق المنصوص عليها في قانون الإجراءات الضريبية وفي القوانين الضريبية الأخ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2186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د على النتائج الأولية للتدق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عتراض على التكاليف الأ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ضافية أمام الإدارة الضري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عن بقرارات الإدارة الضريبية أمام لجان الاعتراض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ئناف قرارات لجان الاعتراضات أمام مجلس شورى الدو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طلب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رد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ائدة للضريبة على القيمة المضا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21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طلبات استرداد الضريبة المدفوعة زيادة عن قيمة الضريبة المتوج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1826" w:right="0" w:hanging="54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في ما يتعلق بالحقوق والموجبات المنصوص عليها في المواد الواردة في القانون النافذ حكماً رق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اريخ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5/3/202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قانون الموازنة 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والموازن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ملحق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ع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2096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علقة بفرض ضريبة إضافية على المصارف والمؤسسات المالية ومؤسسات الوساطة المالية استناداً لرقم أعمالها عن العام 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096" w:right="0" w:hanging="270"/>
        <w:contextualSpacing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علقة بعدد من المواد المنصوص عليها في القانون رقم </w:t>
      </w:r>
      <w:r>
        <w:rPr>
          <w:rFonts w:cs="Simplified Arabic" w:ascii="Simplified Arabic" w:hAnsi="Simplified Arabic"/>
          <w:sz w:val="28"/>
          <w:szCs w:val="28"/>
        </w:rPr>
        <w:t>1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</w:rPr>
        <w:t>31/7/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نون الموازنة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وازنات المل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عام 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240" w:before="0" w:after="0"/>
        <w:ind w:left="2096" w:right="0" w:hanging="270"/>
        <w:contextualSpacing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عدلت المادة </w:t>
      </w:r>
      <w:r>
        <w:rPr>
          <w:rFonts w:cs="Simplified Arabic" w:ascii="Simplified Arabic" w:hAnsi="Simplified Arabic"/>
          <w:sz w:val="28"/>
          <w:szCs w:val="28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قانون رقم </w:t>
      </w:r>
      <w:r>
        <w:rPr>
          <w:rFonts w:cs="Simplified Arabic" w:ascii="Simplified Arabic" w:hAnsi="Simplified Arabic"/>
          <w:sz w:val="28"/>
          <w:szCs w:val="28"/>
        </w:rPr>
        <w:t>1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</w:rPr>
        <w:t>31/7/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 الموازنة 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الموازنات الملح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عام 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 بفرض رسم مقطوع على بيع الطاقة من قبل أصحاب المولدات الكهرب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096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علقة بتعويضات صرف المستخدمين من الخدمة خلال الفترة الممتدة من </w:t>
      </w:r>
      <w:r>
        <w:rPr>
          <w:rFonts w:cs="Simplified Arabic" w:ascii="Simplified Arabic" w:hAnsi="Simplified Arabic"/>
          <w:sz w:val="28"/>
          <w:szCs w:val="28"/>
        </w:rPr>
        <w:t>1/7/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غاية </w:t>
      </w:r>
      <w:r>
        <w:rPr>
          <w:rFonts w:cs="Simplified Arabic" w:ascii="Simplified Arabic" w:hAnsi="Simplified Arabic"/>
          <w:sz w:val="28"/>
          <w:szCs w:val="28"/>
        </w:rPr>
        <w:t>5/3/202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096" w:right="0" w:hanging="270"/>
        <w:contextualSpacing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علقة بإجراء تسوية على التكاليف المقدمة أمام لج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عتباراً من </w:t>
      </w:r>
      <w:r>
        <w:rPr>
          <w:rFonts w:cs="Simplified Arabic" w:ascii="Simplified Arabic" w:hAnsi="Simplified Arabic"/>
          <w:sz w:val="28"/>
          <w:szCs w:val="28"/>
        </w:rPr>
        <w:t>1/4/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م يتم البت بها لغاية </w:t>
      </w:r>
      <w:r>
        <w:rPr>
          <w:rFonts w:cs="Simplified Arabic" w:ascii="Simplified Arabic" w:hAnsi="Simplified Arabic"/>
          <w:sz w:val="28"/>
          <w:szCs w:val="28"/>
        </w:rPr>
        <w:t>5/3/202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350" w:right="0" w:hanging="135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مل تعليق المهل المنصوص عليه في القانون رقم </w:t>
      </w:r>
      <w:r>
        <w:rPr>
          <w:rFonts w:cs="Simplified Arabic" w:ascii="Simplified Arabic" w:hAnsi="Simplified Arabic"/>
          <w:sz w:val="28"/>
          <w:szCs w:val="28"/>
        </w:rPr>
        <w:t>1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</w:rPr>
        <w:t>8/5/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ل المتعلقة بممارسة الإدارة الضريبية لحقوقها وواجباتها وعلى الأخص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جاز عملية التدقيق وإبلاغ المكلفين بالنتائج الأو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دار التكاليف النهائية وإيداعها البريد المضم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دراك الضرائب والرسوم الأساسية والإضاف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تمام إجراءات التبليغ للتكاليف الأساسية والإضافية والإنذار الشخص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جاز إجراءات توجيه الإنذار الشخصي وإصدار قرارات بدء إجراءات التحصيل الجب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كمال إجراءات التحص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ب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نفيذ على أموال المكل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ت بطلبات التسجيل وإلغاء التسج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ت بطلب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رد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أنواع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عترا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قدمة أمام الإدارة الضريبية من المكل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ئناف قرارات لجان الاعتراضات أمام مجلس شور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قديم اللوائح الجوا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جابة على طلب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فس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ضري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620" w:right="0" w:hanging="27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ابة على طلبات المعلومات المقدمة من الدول الأجن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376" w:right="0" w:hanging="1376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راب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د المهل المشمولة بالتعليق إلى السريان وفقاً لما 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710" w:right="0" w:hanging="36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بالنسبة للموجبات والحقوق التي لم تكن قد انتهت مهلها القانونية بتاريخ سابق لــ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8/10/2019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71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عود إلى السريان اعتباراً من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هل المعطاة للإدارة الضريبية وللمكلفين لممارسة الحقوق أو القيام بالموجبات، على أن تؤخذ بالاعتبار الفت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ن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 تلك المهل قبل تاريخ </w:t>
      </w:r>
      <w:r>
        <w:rPr>
          <w:rFonts w:cs="Simplified Arabic" w:ascii="Simplified Arabic" w:hAnsi="Simplified Arabic"/>
          <w:sz w:val="28"/>
          <w:szCs w:val="28"/>
          <w:lang w:bidi="ar-LB"/>
        </w:rPr>
        <w:t>18/10/20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بحي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ستك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تلك المهل لفت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دة الفاصلة بين تاريخ </w:t>
      </w:r>
      <w:r>
        <w:rPr>
          <w:rFonts w:cs="Simplified Arabic" w:ascii="Simplified Arabic" w:hAnsi="Simplified Arabic"/>
          <w:sz w:val="28"/>
          <w:szCs w:val="28"/>
        </w:rPr>
        <w:t>18/10/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ريخ انتهاء المهل القانونية الأساسية وعلى سبيل ال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1080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4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ج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نته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ه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انوني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نته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ه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فق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قان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LB"/>
              </w:rPr>
              <w:t>160/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تقد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تصري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دور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للضري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قي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م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عائ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للف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2019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20/10/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باق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مه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3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أيا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3/8/2020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ضمن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باعتب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2/8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يصاد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ي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أح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مه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</w:rPr>
              <w:t>8/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8/11/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أشه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بد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تد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باق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مه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22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يو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بدء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18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10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ولغ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8/11/20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21/8/2020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84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نظيم عقد إيجار ب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/7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1/12/20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3/10/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تقد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عترا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تكلي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ضريبية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تبليغ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4/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5/11/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شهر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تبلغ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إع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ضريبي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باق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المه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19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يو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بدء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18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10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ولغ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5/11/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lang w:bidi="ar-LB"/>
              </w:rPr>
              <w:t>18/8/2020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bidi w:val="1"/>
        <w:ind w:left="1736" w:right="0" w:hanging="45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بالنسبة للمهل التي بدأ سريانها خلال الفترة الممتدة م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LB"/>
        </w:rPr>
        <w:t>18/10/2019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ولغا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LB"/>
        </w:rPr>
        <w:t>30/7/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173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تبدأ هذه المهل بالسريان اعتباراً من 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>31/7/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، وتنتهي بعد انقضاء فترة تعادل المدة المحددة في القانو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للالت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بالموجبات أو لممارسة الحقوق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ضريبي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وعلى سبيل المث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:</w:t>
      </w:r>
    </w:p>
    <w:tbl>
      <w:tblPr>
        <w:bidiVisual w:val="true"/>
        <w:tblW w:w="11036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556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الموج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 انتهاء المهلة القانوني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تاريخ انتهاء المهلة وفقاً للقانو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LB"/>
              </w:rPr>
              <w:t>160/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تقديم التصريح السنوي بنتيجة الأعمال لمكلفي ضريبة الدخل على أساس الربح الحقيقي من العام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3/20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0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تقديم مباشرة  عمل حصلت بتاريخ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5/10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شهران من تاريخ مباشرة العم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6/12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9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تقديم اعتراض على التكليف أمام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الاعتراض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صدر قرار الإدارة بتاريخ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7/1/20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8/3/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9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تسديد رسم طابع مالي على عقد نظّم بتاريخ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4/5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1/5/20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6/8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خمسة أيام عمل بدءاً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7/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تسديد الدفعة الأولى من الضريبة الإضافية المتوجبة على رقم أعمال المصارف والمؤسسات المالية ومؤسسات الوساطة الم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5/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المهلة هي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5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ما يعاد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8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يوم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6/10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تسديد الدفعة الثانية من الضريبة الإضافية المتوجبة على رقم أعمال المصارف والمؤسسات المالية ومؤسسات الوساطة الم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8/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المهلة هي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إل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8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ما يعاد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يوم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6/1/202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هل الممددة بموجب 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لقانون رق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5/9/20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/2/202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84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هل المحددة بموجب 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لقانون رق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علقة بفرض رسم مقطوع على بيع الطاقة من قبل أصحاب المولدات الكهربائية لل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3/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المهلة هي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إل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ما يعاد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يوم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6/8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84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لقانون رق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علقة بفرض رسم مقطوع على بيع الطاقة من قبل أصحاب المولدات الكهربائية لل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/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المهلة ش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8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84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لقانون رق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علقة بتعويضات صرف المستخدمين من الخدمة خلال الفترة الممتدة م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/7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لغا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/3/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هلة المتبقية تبلغ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ماً من 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8/10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لغا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7/12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84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علقة بإجراء تسوية على التكاليف المقدمة أمام لج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عتراض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عتباراً م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/4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لم يتم البت بها لغا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/3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1/3/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المهلة هي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5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إل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3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ما يعاد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يوم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6/8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ضمناً</w:t>
            </w:r>
          </w:p>
        </w:tc>
      </w:tr>
    </w:tbl>
    <w:p>
      <w:pPr>
        <w:pStyle w:val="Normal"/>
        <w:bidi w:val="1"/>
        <w:ind w:left="1376" w:right="0" w:hanging="13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م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خام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ما يتعلق بضريبة الأملاك المب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509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نسبة للتكليف في حالة الشغور غير المصرّح عنه ضمن المهل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836" w:right="0" w:hanging="27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ذا كان هذا الشغور حاصلاً قبل </w:t>
      </w:r>
      <w:r>
        <w:rPr>
          <w:rFonts w:cs="Simplified Arabic" w:ascii="Simplified Arabic" w:hAnsi="Simplified Arabic"/>
          <w:sz w:val="28"/>
          <w:szCs w:val="28"/>
          <w:lang w:bidi="ar-LB"/>
        </w:rPr>
        <w:t>18/10/20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غير مصرح عنه، يبدأ التكليف بالشغور عن الفترة من تاريخ نشوء الحق بالتكليف بالشغور ولغاية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10/20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ويُعلّق عن الفترة من </w:t>
      </w:r>
      <w:r>
        <w:rPr>
          <w:rFonts w:cs="Simplified Arabic" w:ascii="Simplified Arabic" w:hAnsi="Simplified Arabic"/>
          <w:sz w:val="28"/>
          <w:szCs w:val="28"/>
          <w:lang w:bidi="ar-LB"/>
        </w:rPr>
        <w:t>1/11/20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لغاية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كح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شرط التصريح عنه قبل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836" w:right="0" w:hanging="27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ذا كان هذا الشغور حاصلاً في الفترة ما بين </w:t>
      </w:r>
      <w:r>
        <w:rPr>
          <w:rFonts w:cs="Simplified Arabic" w:ascii="Simplified Arabic" w:hAnsi="Simplified Arabic"/>
          <w:sz w:val="28"/>
          <w:szCs w:val="28"/>
          <w:lang w:bidi="ar-LB"/>
        </w:rPr>
        <w:t>18/10/20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لغاية </w:t>
      </w:r>
      <w:r>
        <w:rPr>
          <w:rFonts w:cs="Simplified Arabic" w:ascii="Simplified Arabic" w:hAnsi="Simplified Arabic"/>
          <w:sz w:val="28"/>
          <w:szCs w:val="28"/>
          <w:lang w:bidi="ar-LB"/>
        </w:rPr>
        <w:t>30/7/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يعلق التكليف بالشغور من تاريخ نشوء الحق بالتكليف بالشغور ولغاية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كحد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شرط التصريح عنه قبل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836" w:right="0" w:hanging="27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ذا كان هذا الشغور حاصلاً ولم يُصرّح عنه لغاية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7/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يبدأ التكليف بالشغور عن الفترة من تاريخ نشوء الحق بالتكليف بالشغور ولغاية نهاية الشهر الذي يجري خلاله التصريح عن هذا الشغو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1196" w:right="0" w:hanging="836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ن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لعقود الإيجارات العائدة لعا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LB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وغير المسجلة في البلدية أو في الصحيفة العينية للعقار أو تلك المسجلة لدى الكاتب العدل وغير المصرح عنها قب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LB"/>
        </w:rPr>
        <w:t>31/12/20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1196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تبر مسجلة ضمن المهلة القانونية في حال جرى تسجيلها في البلدية أو في الصحيفة العينية للعقار أو صُرح عن تلك المسجلة لدى الكاتب العد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بل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1556" w:right="0" w:hanging="155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سادس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يشمل التعليق الأحكام بالمتعلقة بتقسيط الضرائب والرسوم وفقاً ل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916" w:right="0" w:hanging="27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ُعلق خلال الفترة الممتدة من </w:t>
      </w:r>
      <w:r>
        <w:rPr>
          <w:rFonts w:cs="Simplified Arabic" w:ascii="Simplified Arabic" w:hAnsi="Simplified Arabic"/>
          <w:sz w:val="28"/>
          <w:szCs w:val="28"/>
        </w:rPr>
        <w:t>18/10/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غاية </w:t>
      </w:r>
      <w:r>
        <w:rPr>
          <w:rFonts w:cs="Simplified Arabic" w:ascii="Simplified Arabic" w:hAnsi="Simplified Arabic"/>
          <w:sz w:val="28"/>
          <w:szCs w:val="28"/>
        </w:rPr>
        <w:t>30/7/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ناً احتساب الفوائد الإضافية المترتبة على الدفعات الأولى وكافة الأقساط غير المسددة التي استحقت قبل تاريخ </w:t>
      </w:r>
      <w:r>
        <w:rPr>
          <w:rFonts w:cs="Simplified Arabic" w:ascii="Simplified Arabic" w:hAnsi="Simplified Arabic"/>
          <w:sz w:val="28"/>
          <w:szCs w:val="28"/>
        </w:rPr>
        <w:t>18/10/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91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حال استمرار التخلف عن التسديد بتاريخ </w:t>
      </w:r>
      <w:r>
        <w:rPr>
          <w:rFonts w:cs="Simplified Arabic" w:ascii="Simplified Arabic" w:hAnsi="Simplified Arabic"/>
          <w:sz w:val="28"/>
          <w:szCs w:val="28"/>
        </w:rPr>
        <w:t>30/7/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ستكمل الفوائد الإضافية سريانها اعتباراً من تاريخ </w:t>
      </w:r>
      <w:r>
        <w:rPr>
          <w:rFonts w:cs="Simplified Arabic" w:ascii="Simplified Arabic" w:hAnsi="Simplified Arabic"/>
          <w:sz w:val="28"/>
          <w:szCs w:val="28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غاية تاريخ التسد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916" w:right="0" w:hanging="27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تحق بتاريخ </w:t>
      </w:r>
      <w:r>
        <w:rPr>
          <w:rFonts w:cs="Simplified Arabic" w:ascii="Simplified Arabic" w:hAnsi="Simplified Arabic"/>
          <w:sz w:val="28"/>
          <w:szCs w:val="28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فعات الأولى وكافة الأقساط غير المسددة التي استحقت خلال الفترة الممتدة ما بين </w:t>
      </w:r>
      <w:r>
        <w:rPr>
          <w:rFonts w:cs="Simplified Arabic" w:ascii="Simplified Arabic" w:hAnsi="Simplified Arabic"/>
          <w:sz w:val="28"/>
          <w:szCs w:val="28"/>
        </w:rPr>
        <w:t>18/10/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</w:rPr>
        <w:t>30/7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دون أن يفرض عليها أي فائدة إضافية عن الفترة السابقة لتاريخ </w:t>
      </w:r>
      <w:r>
        <w:rPr>
          <w:rFonts w:cs="Simplified Arabic" w:ascii="Simplified Arabic" w:hAnsi="Simplified Arabic"/>
          <w:sz w:val="28"/>
          <w:szCs w:val="28"/>
          <w:lang w:bidi="ar-LB"/>
        </w:rPr>
        <w:t>1/8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916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ما في حال عدم التسديد بتاريخ </w:t>
      </w:r>
      <w:r>
        <w:rPr>
          <w:rFonts w:cs="Simplified Arabic" w:ascii="Simplified Arabic" w:hAnsi="Simplified Arabic"/>
          <w:sz w:val="28"/>
          <w:szCs w:val="28"/>
          <w:lang w:bidi="ar-LB"/>
        </w:rPr>
        <w:t>31/7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ضاف على المبالغ المستحقة فائدة إضافية اعتباراً من تاريخ </w:t>
      </w:r>
      <w:r>
        <w:rPr>
          <w:rFonts w:cs="Simplified Arabic" w:ascii="Simplified Arabic" w:hAnsi="Simplified Arabic"/>
          <w:sz w:val="28"/>
          <w:szCs w:val="28"/>
          <w:lang w:bidi="ar-LB"/>
        </w:rPr>
        <w:t>1/8/20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غاية تاريخ التسد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1556" w:right="0" w:hanging="155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ساب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 احتساب غرامات التحقق والتحص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146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ا تحتسب الفترة ما ب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/10/20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000000"/>
          <w:sz w:val="28"/>
          <w:szCs w:val="28"/>
        </w:rPr>
        <w:t>30/7/20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من مدة التأخر عن قيام المكلفين بالموجبات الضريبية كافة المتعلقة بكل أنواع الضرائب والرسوم التي تحققها وتحصلها مديرية المالية العامة، ويعاد احتساب غرامات التحقق والتحصيل وفقاً لما ي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826" w:right="0" w:hanging="27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النسبة للموجبات التي انتهت مهلها قبل تاريخ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/10/201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تحتسب الغرامات المتوجبة عليها لغاي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17/10/20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يعاد احتسابها اعتباراً م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31/7/20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يستكمل كسر الشهر المحتسب لغاي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17/10/20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عتباراً م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31/7/20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826" w:right="0" w:hanging="27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النسبة للموجبات التي لم تنته مهلها قبل تاريخ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/10/201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تحتسب الغرامات المتوجبة عليها اعتباراً من انتهاء مهلها الجديدة وفقاً للقان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Fonts w:cs="Simplified Arabic" w:ascii="Simplified Arabic" w:hAnsi="Simplified Arabic"/>
          <w:sz w:val="28"/>
          <w:szCs w:val="28"/>
        </w:rPr>
        <w:t>1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color w:val="000000"/>
          <w:sz w:val="28"/>
          <w:szCs w:val="28"/>
        </w:rPr>
        <w:t>8/5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 تعليق المهل القانونية والقضائية والعق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حال عد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تلك المه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826" w:right="0" w:hanging="27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عتبر الغرامات التي سددت قبل نشر القانون رق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16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color w:val="000000"/>
          <w:sz w:val="28"/>
          <w:szCs w:val="28"/>
        </w:rPr>
        <w:t>8/5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توجبة بتاريخ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ديد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حقاً للخزينة لا يمكن استردادها لغير الأسباب الناتجة عن البت بالاعتراضات أو بطلبات الاسترداد المقدمة وفقا للأحكام المنصوص عليها في قانون الإجراء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ري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826" w:right="0" w:hanging="27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ما الغرامات التي تم تسديدها بعد نشر القانون رق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16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color w:val="000000"/>
          <w:sz w:val="28"/>
          <w:szCs w:val="28"/>
        </w:rPr>
        <w:t>8/5/20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انت متضمّنة غرامات عن المدة المعلّقة، فيمكن استرداد الجزء من الغرامات المحتسب عن فترة التعليق على أن تراعى المدة المتعلقة بكسر الشه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1466" w:right="0" w:hanging="146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م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هل المعطاة للإدارة الضريبية لاستدراك الضرائب والرسو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1466" w:right="0" w:hanging="26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ا تحتسب الفترة ما ب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/10/20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000000"/>
          <w:sz w:val="28"/>
          <w:szCs w:val="28"/>
        </w:rPr>
        <w:t>30/7/20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ضمن المهلة المعطاة للإدارة الضريب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ستدر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كافة أنواع الضرائب والرسوم التي تحققها وتحصلها مديرية المال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tl w:val="true"/>
        </w:rPr>
        <w:t xml:space="preserve"> ويعاد احتساب تلك المهلة وفقاً لما يلي</w:t>
      </w:r>
      <w:r>
        <w:rPr>
          <w:rtl w:val="true"/>
        </w:rPr>
        <w:t>:</w:t>
      </w:r>
    </w:p>
    <w:tbl>
      <w:tblPr>
        <w:bidiVisual w:val="true"/>
        <w:tblW w:w="1098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07"/>
        <w:gridCol w:w="417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نة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انتهاء المهلة الأساس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استدراك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تاريخ انتهاء المهلة وفقاً للقانو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LB"/>
              </w:rPr>
              <w:t>1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بالنسبة 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بالنسبة للمكتوم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بالنسبة 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بالنسبة للمكتوم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2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2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3/10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للمكتومين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2/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3/10/202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2/202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3/10/20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للمسجلين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2/20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للمسجل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2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3/10/20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للمسجلين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2/20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3/10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2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2/202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2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3/10/20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للمسجلين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1/12/20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للمسجل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30/11/20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3/10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2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سجل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12/9/202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للمكتومين</w:t>
            </w:r>
          </w:p>
        </w:tc>
      </w:tr>
    </w:tbl>
    <w:p>
      <w:pPr>
        <w:pStyle w:val="Normal"/>
        <w:bidi w:val="1"/>
        <w:ind w:left="1376" w:right="0" w:hanging="1376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1376" w:right="0" w:hanging="137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تاس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لا تستفيد من أحك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ل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مهل التي حددتها الإدارة الضريبية لقيام المكلف بموجب أو إجراء معين لم ينص القانون على تحديد مهلة له وفقاً لأحكام البند </w:t>
      </w:r>
      <w:r>
        <w:rPr>
          <w:rFonts w:cs="Simplified Arabic" w:ascii="Simplified Arabic" w:hAnsi="Simplified Arabic"/>
          <w:sz w:val="28"/>
          <w:szCs w:val="28"/>
          <w:lang w:bidi="ar-LB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 المادة </w:t>
      </w:r>
      <w:r>
        <w:rPr>
          <w:rFonts w:cs="Simplified Arabic" w:ascii="Simplified Arabic" w:hAnsi="Simplified Arabic"/>
          <w:sz w:val="28"/>
          <w:szCs w:val="28"/>
          <w:lang w:bidi="ar-LB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قانون الإجراءات الضري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LB"/>
        </w:rPr>
        <w:t xml:space="preserve">                                  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LB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كتب الإعلام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360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96340</wp:posOffset>
              </wp:positionH>
              <wp:positionV relativeFrom="paragraph">
                <wp:posOffset>-1905</wp:posOffset>
              </wp:positionV>
              <wp:extent cx="781812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2pt,-0.15pt" to="521.35pt,-0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Simplified Arabic"/>
        <w:color w:val="1F497D"/>
        <w:rtl w:val="true"/>
        <w:lang w:bidi="ar-LB"/>
      </w:rPr>
      <w:t>و</w:t>
    </w:r>
    <w:r>
      <w:rPr>
        <w:rFonts w:cs="Simplified Arabic"/>
        <w:color w:val="1F497D"/>
        <w:rtl w:val="true"/>
      </w:rPr>
      <w:t>زارة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المالية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 xml:space="preserve">-  </w:t>
    </w:r>
    <w:r>
      <w:rPr>
        <w:rFonts w:cs="Simplified Arabic"/>
        <w:color w:val="1F497D"/>
        <w:rtl w:val="true"/>
      </w:rPr>
      <w:t>رياض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الصلح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 xml:space="preserve">- </w:t>
    </w:r>
    <w:r>
      <w:rPr>
        <w:rFonts w:cs="Simplified Arabic"/>
        <w:color w:val="1F497D"/>
        <w:rtl w:val="true"/>
      </w:rPr>
      <w:t>بيروت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–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لبنان</w:t>
    </w:r>
  </w:p>
  <w:p>
    <w:pPr>
      <w:pStyle w:val="Normal"/>
      <w:widowControl w:val="false"/>
      <w:bidi w:val="1"/>
      <w:ind w:left="0" w:right="0" w:hanging="0"/>
      <w:jc w:val="center"/>
      <w:rPr>
        <w:rFonts w:cs="Simplified Arabic"/>
        <w:color w:val="1F497D"/>
      </w:rPr>
    </w:pP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u w:val="single"/>
        <w:rtl w:val="true"/>
      </w:rPr>
      <w:t>هاتف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  <w:lang w:bidi="ar-LB"/>
      </w:rPr>
      <w:t>956000</w:t>
    </w:r>
    <w:r>
      <w:rPr>
        <w:rFonts w:cs="Simplified Arabic"/>
        <w:color w:val="1F497D"/>
        <w:rtl w:val="true"/>
      </w:rPr>
      <w:t>-</w:t>
    </w:r>
    <w:r>
      <w:rPr>
        <w:rFonts w:cs="Simplified Arabic"/>
        <w:color w:val="1F497D"/>
      </w:rPr>
      <w:t>01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مقسم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</w:rPr>
      <w:t>1605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–</w:t>
    </w:r>
    <w:r>
      <w:rPr>
        <w:rFonts w:cs="Simplified Arabic"/>
        <w:color w:val="1F497D"/>
        <w:rtl w:val="true"/>
      </w:rPr>
      <w:t xml:space="preserve">  </w:t>
    </w:r>
    <w:r>
      <w:rPr>
        <w:rFonts w:cs="Simplified Arabic"/>
        <w:color w:val="1F497D"/>
        <w:u w:val="single"/>
        <w:rtl w:val="true"/>
      </w:rPr>
      <w:t>فاكس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</w:rPr>
      <w:t>982189</w:t>
    </w:r>
    <w:r>
      <w:rPr>
        <w:rFonts w:cs="Simplified Arabic"/>
        <w:color w:val="1F497D"/>
        <w:rtl w:val="true"/>
      </w:rPr>
      <w:t>-</w:t>
    </w:r>
    <w:r>
      <w:rPr>
        <w:rFonts w:cs="Simplified Arabic"/>
        <w:color w:val="1F497D"/>
      </w:rPr>
      <w:t>01</w:t>
    </w:r>
    <w:r>
      <w:rPr>
        <w:rFonts w:cs="Simplified Arabic"/>
        <w:color w:val="1F497D"/>
        <w:rtl w:val="true"/>
      </w:rPr>
      <w:t xml:space="preserve"> </w:t>
    </w:r>
  </w:p>
  <w:p>
    <w:pPr>
      <w:pStyle w:val="Normal"/>
      <w:widowControl w:val="false"/>
      <w:bidi w:val="1"/>
      <w:ind w:left="0" w:right="0" w:hanging="0"/>
      <w:jc w:val="center"/>
      <w:rPr/>
    </w:pP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u w:val="single"/>
        <w:rtl w:val="true"/>
      </w:rPr>
      <w:t>البريد</w:t>
    </w:r>
    <w:r>
      <w:rPr>
        <w:rFonts w:cs="Times New Roman"/>
        <w:color w:val="1F497D"/>
        <w:u w:val="single"/>
        <w:rtl w:val="true"/>
      </w:rPr>
      <w:t xml:space="preserve"> </w:t>
    </w:r>
    <w:r>
      <w:rPr>
        <w:rFonts w:cs="Simplified Arabic"/>
        <w:color w:val="1F497D"/>
        <w:u w:val="single"/>
        <w:rtl w:val="true"/>
      </w:rPr>
      <w:t>الإلكتروني</w:t>
    </w:r>
    <w:r>
      <w:rPr>
        <w:rFonts w:cs="Simplified Arabic"/>
        <w:color w:val="1F497D"/>
        <w:u w:val="single"/>
        <w:rtl w:val="true"/>
      </w:rPr>
      <w:t>: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</w:rPr>
      <w:t>mediaoffice@finance.gov.lb</w:t>
    </w:r>
    <w:r>
      <w:rPr>
        <w:rFonts w:cs="Simplified Arabic"/>
        <w:color w:val="1F497D"/>
        <w:rtl w:val="true"/>
      </w:rPr>
      <w:t xml:space="preserve">   </w:t>
    </w:r>
  </w:p>
  <w:p>
    <w:pPr>
      <w:pStyle w:val="Footer"/>
      <w:rPr>
        <w:rFonts w:cs="Simplified Arabic"/>
        <w:color w:val="1F497D"/>
      </w:rPr>
    </w:pPr>
    <w:r>
      <w:rPr>
        <w:rFonts w:cs="Simplified Arabic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35" w:right="720" w:firstLine="155"/>
      <w:jc w:val="left"/>
      <w:rPr>
        <w:rFonts w:cs="Simplified Arabic"/>
        <w:szCs w:val="24"/>
        <w:lang w:eastAsia="en-US"/>
      </w:rPr>
    </w:pPr>
    <w:r>
      <w:rPr>
        <w:rFonts w:cs="Simplified Arabic"/>
        <w:szCs w:val="24"/>
        <w:rtl w:val="true"/>
        <w:lang w:eastAsia="en-US"/>
      </w:rPr>
      <w:drawing>
        <wp:inline distT="0" distB="0" distL="0" distR="0">
          <wp:extent cx="1286510" cy="157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57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720" w:hanging="0"/>
      <w:jc w:val="left"/>
      <w:rPr/>
    </w:pPr>
    <w:r>
      <w:rPr>
        <w:rFonts w:cs="Times New Roman"/>
        <w:sz w:val="40"/>
        <w:szCs w:val="40"/>
        <w:rtl w:val="true"/>
        <w:lang w:eastAsia="en-US"/>
      </w:rPr>
      <w:t xml:space="preserve"> </w:t>
    </w:r>
    <w:r>
      <w:rPr>
        <w:rFonts w:cs="Times New Roman"/>
        <w:sz w:val="40"/>
        <w:szCs w:val="40"/>
        <w:rtl w:val="true"/>
        <w:lang w:eastAsia="en-US"/>
      </w:rPr>
      <w:t xml:space="preserve">  </w:t>
    </w:r>
    <w:r>
      <w:rPr>
        <w:rFonts w:cs="Times New Roman"/>
        <w:sz w:val="40"/>
        <w:szCs w:val="40"/>
        <w:rtl w:val="true"/>
        <w:lang w:eastAsia="en-US"/>
      </w:rPr>
      <w:t xml:space="preserve">  </w:t>
    </w:r>
    <w:r>
      <w:rPr>
        <w:color w:val="1F497D"/>
        <w:sz w:val="28"/>
        <w:sz w:val="28"/>
        <w:rtl w:val="true"/>
        <w:lang w:bidi="ar-LB"/>
      </w:rPr>
      <w:t>الوز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720" w:hanging="0"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lang w:bidi="ar-L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Calibri" w:cs="Simplified Arabic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Times New Roman" w:cs="Simplified Arabic"/>
    </w:rPr>
  </w:style>
  <w:style w:type="character" w:styleId="WW8Num34z0">
    <w:name w:val="WW8Num34z0"/>
    <w:qFormat/>
    <w:rPr>
      <w:rFonts w:ascii="Simplified Arabic" w:hAnsi="Simplified Arabic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plified Arabic" w:hAnsi="Simplified Arabic" w:eastAsia="Calibri" w:cs="Simplified Arabic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Simplified Arabic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plified Arabic" w:hAnsi="Simplified Arabic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implified Arabic" w:hAnsi="Simplified Arabic" w:eastAsia="Calibri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cs="Simplified Arabic"/>
      <w:sz w:val="24"/>
      <w:szCs w:val="28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Ecxappleconvertedspace">
    <w:name w:val="ecx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2">
    <w:name w:val="s2"/>
    <w:basedOn w:val="Normal"/>
    <w:qFormat/>
    <w:pPr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2:00Z</dcterms:created>
  <dc:creator>user</dc:creator>
  <dc:description/>
  <cp:keywords/>
  <dc:language>en-US</dc:language>
  <cp:lastModifiedBy>Joy Mourani</cp:lastModifiedBy>
  <cp:lastPrinted>2020-07-08T13:16:00Z</cp:lastPrinted>
  <dcterms:modified xsi:type="dcterms:W3CDTF">2020-07-08T10:17:00Z</dcterms:modified>
  <cp:revision>75</cp:revision>
  <dc:subject/>
  <dc:title> </dc:title>
</cp:coreProperties>
</file>